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Электросбыт»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Калининой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__________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спорт серия ______ № __________________________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_______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0" w:after="0"/>
        <w:ind w:left="-56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___ по адресу: ____________________</w:t>
      </w:r>
    </w:p>
    <w:p>
      <w:pPr>
        <w:pStyle w:val="Normal"/>
        <w:spacing w:lineRule="atLeast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________________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заключить со мной договор энергоснабжения в отношении жилого помещения - __________________________________________, расположенного по адресу: 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го общую площадь _____________, состоящего из ____  комнат, принадлежащего мне на праве ________________________________________  в размере ________дол___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  ______   челове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живает _____ человек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е ли Вы статус многодетной семьи?      </w:t>
      </w:r>
      <w:r>
        <w:rPr>
          <w:rFonts w:cs="Times New Roman" w:ascii="Times New Roman" w:hAnsi="Times New Roman"/>
          <w:sz w:val="32"/>
          <w:szCs w:val="32"/>
        </w:rPr>
        <w:t xml:space="preserve">ДА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ЕТ  </w:t>
        <w:br/>
      </w:r>
      <w:r>
        <w:rPr>
          <w:rFonts w:cs="Times New Roman" w:ascii="Times New Roman" w:hAnsi="Times New Roman"/>
          <w:sz w:val="24"/>
          <w:szCs w:val="24"/>
        </w:rPr>
        <w:t>(в случае положительного ответа приложите удостоверение многодетной семьи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получение СМС, уведомления об ограничении, расчетных документов, а также другой информации на указанные мною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через программу «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подпись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0:00Z</dcterms:created>
  <dc:creator>Sorokin</dc:creator>
  <dc:description/>
  <cp:keywords/>
  <dc:language>en-US</dc:language>
  <cp:lastModifiedBy>Эльмира  Хозинова Рушановна</cp:lastModifiedBy>
  <cp:lastPrinted>2017-10-18T14:34:00Z</cp:lastPrinted>
  <dcterms:modified xsi:type="dcterms:W3CDTF">2025-03-25T09:24:00Z</dcterms:modified>
  <cp:revision>11</cp:revision>
  <dc:subject/>
  <dc:title/>
</cp:coreProperties>
</file>